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 w:val="24"/>
          <w:szCs w:val="24"/>
          <w:u w:val="single"/>
        </w:rPr>
      </w:pPr>
      <w:bookmarkStart w:id="0" w:name="sub_11"/>
      <w:bookmarkEnd w:id="0"/>
      <w:r>
        <w:rPr>
          <w:bCs/>
          <w:sz w:val="24"/>
          <w:szCs w:val="24"/>
          <w:u w:val="single"/>
        </w:rPr>
        <w:t>Криминологическое прогнозирование преступности. Планирование борьбы с преступностью и предупреждения преступлений</w:t>
      </w:r>
    </w:p>
    <w:p>
      <w:pPr>
        <w:pStyle w:val="Normal"/>
        <w:spacing w:lineRule="auto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  <w:bookmarkStart w:id="1" w:name="sub_11"/>
      <w:bookmarkStart w:id="2" w:name="sub_11"/>
      <w:bookmarkEnd w:id="2"/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bookmarkStart w:id="3" w:name="sub_1101"/>
      <w:bookmarkEnd w:id="3"/>
      <w:r>
        <w:rPr>
          <w:b/>
          <w:bCs/>
          <w:sz w:val="24"/>
          <w:szCs w:val="24"/>
        </w:rPr>
        <w:t>Понятие криминологического прогнозирования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Методы криминологического прогнозирования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Виды криминологического прогнозирования и прогнозов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ование  борьбы с преступностью, предупреждения преступлений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sub_1101"/>
      <w:bookmarkStart w:id="5" w:name="sub_1101"/>
      <w:bookmarkEnd w:id="5"/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ое прогнозирование - процесс научного познания будущего состояния преступности, факторов, влияющих на ее изменения, и разработки криминологического прогноза. Такое прогнозирование ориентировано на оценку вероятного (при соблюдении наблюдаемых тенденций) и желательного (при условии заранее заданных норм) состояния преступности с целью оптимизации, повышения степени научной обоснованности принимаемых решений, направленных на противодействие е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ыми составными частями криминологического прогноза являются описания прошлого и настоящего состояния объекта, в качестве которого выступает преступность. Анализ изменения преступности в этих временных параметрах позволяет установить ее общие закономерности и возможные тенденции, которые служат связующим звеном между описанием настоящей и прошлой ситуаций и установлением вероятностных характеристик преступности в будущем. Как и любая сознательная деятельность, криминологическое прогнозирование имеет следующие специфические цели и задачи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наиболее общих показателей, характеризующих развитие (изменение) преступности в перспективе, выявление на этой основе нежелательных тенденций и закономерностей, отыскание способов их изменения в нужном направлении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 всех обстоятельств, имеющих существенное значение для разработки перспективных планов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общей концепции борьбы с преступностью, включающей в качестве составной части выбор оптимального развития (совершенствования) правоохранительных органов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озможных изменений в состоянии, уровне, структуре и динамике преступности в будущем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бстоятельств, способствующих этим измене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званные цели и задачи могли быть выполнены, криминологический прогноз должен, во-первых, базироваться на достоверных знаниях; во-вторых, исключать предвзятость и предубежденность; в-третьих - правильно использовать конкретные методы (методики) прогноз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bookmarkStart w:id="6" w:name="sub_1102"/>
      <w:bookmarkEnd w:id="6"/>
      <w:r>
        <w:rPr>
          <w:b/>
          <w:bCs/>
          <w:sz w:val="24"/>
          <w:szCs w:val="24"/>
        </w:rPr>
        <w:t>2. 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ы криминологического прогнозировани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sub_1102"/>
      <w:bookmarkStart w:id="8" w:name="sub_1102"/>
      <w:bookmarkEnd w:id="8"/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распространение в современной прогностической практике получил метод экстраполяции, сущность которого состоит в изучении истории прогнозируемого объекта и перенесении закономерностей его развития в прошлом и настоящем на будущее. Недостаток этого метода состоит в том, что он дает удовлетворительные результаты только в отношении ближайшего будущего (один-три года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оделирования. Он состоит в создании упрощенного образа прогнозируемого криминологического объекта, отражающего его существенные свойства и стороны. Достоинство этого метода прежде всего в том, что он позволяет абстрагироваться от мелких и несущественных свойств прогнозируемого явления и сосредоточить внимание на самых важных сторонах изучаемого объ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оказывает, что, опираясь на достоверно установленную и количественно определенную в модели закономерность, можно получить более стабильные прогностические оценки, чем при простой экстраполяции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иминологическом прогнозировании применяется также метод экспертных оценок, заключающийся в обобщении мнений специалистов, базирующихся на их профессиональном мастерстве, интуиции, научном и практическом опыте в области борьбы с преступностью. Ценность этого метода прежде всего в том, что высококвалифицированный специалист, высказывая свое суждение о прогнозируемом явлении или событии, использует не только "официальные данные", но и свои опыт и интуицию. Для того чтобы этот метод дал надежные результаты, необходимо в качестве экспертов привлекать специалистов, хорошо знающих объект экспертизы, т.е. преступность. Число экспертов, участвующих в оценке, должно быть достаточным для последующей статистической обработки данных.</w:t>
      </w:r>
      <w:bookmarkStart w:id="9" w:name="sub_1103"/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 Виды криминологического прогнозирования и прогнозов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9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зависимости от объекта исследования выделяются три основных вида криминологического прогнозирования: прогнозирование развития науки криминологии, прогнозирование преступности и прогнозирование индивидуального преступного п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ние развития науки криминологии включает прогнозирование криминологических исследований и определение перспективы развития конкретных направлений науки кримин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ние преступности состоит из прогнозирования (с определением конкретных показателей) ее состояния в целом и отдельных ее видов: первичной и рецидивной; преступности взрослых и несовершеннолетних; мужчин и женщин; отдельных групп преступлений; сельской и городской преступности; преступности в отдельных регионах и административно-территориальных образованиях, на различных объектах и в отраслях народного хозяйства и т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амостоятельный вид выделяется прогнозирование индивидуального преступного поведения, под которым понимается определение вероятности совершения преступления в будущем тем или иным конкретным лиц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для решения такой прогностической задачи становится научная статистическая группировка и типологизация личности, определение степени криминогенности той или иной категории 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ое прогнозирование в зависимости от охватываемых временных этапов (периодов упреждения) может быть краткосрочным, среднесрочным и долгосроч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раткосрочного прогнозирования состоит прежде всего в том, чтобы научно предсказать тенденции, закономерности, а также конкретные варианты изменения преступности в ближайшем будущем (от 1 месяца до 1 года) по детализированным показателям. Для достижения этой цели разрабатываются краткосрочные прогнозы, позволяющие определять направленность предупреждения преступ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ческой деятельности все большее применение находят также сверхкраткосрочные прогнозы, охватывающие весьма небольшие отрезки времени (сутки, неделя, месяц). Они получили название "оперативных прогнозов". Такой прогноз очень удобен в работе городских и районных органов внутренних дел, особенно в связи с проведением массовых мероприятий (например, митингов, празднеств, спортивных мероприятий и т.п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ое прогнозирование охватывает период от 1 до 5 лет. В отличие от краткосрочных прогнозов оно направлено на более отдаленную перспективу и позволяет определять стратегию борьбы с преступн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е прогнозирование, рассчитанное на срок от 5 до 15 лет, базируется на анализе общих закономерностей развития общества в целом, связей уровня и структуры преступности с социально-экономическим и культурным развитием общества. Оно является основой для выбора перспективных направлений деятельности по борьбе с преступн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периодом упреждения в основе выделения разных видов криминологических прогнозов лежат объект прогнозирования и его направленность. По объекту прогнозирования можно выделить прогнозы: преступности, личности преступника, факторов преступности (например, криминогенных явлений в экономике), последствий преступности (например, числа жертв автотранспортных преступлений), мер борьбы с преступностью (например, изменений в уголовном законодательств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bookmarkStart w:id="12" w:name="sub_1104"/>
      <w:bookmarkEnd w:id="12"/>
      <w:r>
        <w:rPr>
          <w:b/>
          <w:bCs/>
          <w:sz w:val="24"/>
          <w:szCs w:val="24"/>
        </w:rPr>
        <w:t>4. Планирование  борьбы с преступностью, предупреждения преступлений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3" w:name="sub_1104"/>
      <w:bookmarkStart w:id="14" w:name="sub_1104"/>
      <w:bookmarkEnd w:id="14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борьбы с преступностью и предупреждения преступлений - это деятельность по разработке и реализации соответствующих целевых, комплексных программ, в которых определяется система (комплекс) мер борьбы с преступностью, предупреждения преступлений посредством указания целей, задач, средств, способов, этапов, механизма реализации соответствующих мер, их ресурсного обеспечения, а также показателей ожидаемых результа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борьбы с преступностью и предупреждения преступлений имеют достаточно сложное содержание, охватывающее: обоснование необходимости решения проблемы путем реализации соответствующей программы; цели, задачи, сроки и этапы ее реализации; систему программных мероприятий; меры финансового, материально-технического, кадрового обеспечения; объем и источники такого обеспе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ое планирование - это целенаправленный процесс выработки плана, в котором на основе целей и задач в сфере борьбы с преступностью намечаются пути и средства их решения, нормативного, информационного, организационного, методического и ресурсного обеспечения на определенный период времени. Планирование осуществляется на разных уровнях и реализуется в комплексных планах профилактики правонарушений, а также в ведомственных планах правоохранительных органов применительно к их задачам и функц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 видом планов деятельности по предупреждению преступлений длительное время были комплексные планы профилактики правонарушений. Они составлялось и реализовывались в масштабах республик, краев, областей, городов, районов, а также отдельных отраслей народного хозяйства. Система комплексного планирования профилактики преступлений имела, таким образом, не только территориальный, но и ведомственно-отраслевой подход. Планы включали мероприятия, направленные главным образом на устранение причин и условий совершения правонарушений и развитие всего антикриминогенного потенциала региона либо отрасли народного хозяйства. В настоящее время предпринимаются значительные усилия по восстановлению в стране системы такого план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позволяет заложить в основу деятельности субъектов профилактики слаженность в работе, последовательность выполнения профилактических мероприятий, взаимодействие, координацию и единство действий всех исполнителей в соответствии с предусмотренными сроками. Комплексное планирование позволяет учитывать в сложной и многообразной деятельности конкретное решение вопросов, связанных с применением организационных, хозяйственных, правовых, воспитательных и иных факт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системы планирования мер по борьбе с преступностью является разработка ведомственных планов правоохранительных органов. Существующий в этих органах порядок планирования определен их нормативными актами. Планы ориентированы не только на решение вопросов борьбы с преступностью, но и на всю совокупность мер по охране правопорядка на обслуживаемой правоохранительным органом терри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ланирования предполагает совокупность аналитического, прогностического этапов подготовки планов и этапа разработки конкретного планового решения, включающего цели, систему мер, время их выполнения, перечень исполнителей и т.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 составной частью таких планов являются мероприятия по борьбе с преступностью. Обоснованно составленный план должен соответствовать прогнозируемой структуре преступности и отвечать условиям рационального распределения имеющихся сил и средств. В качестве основы планирования целесообразно избирать наиболее неблагоприятный вариант прогноза, с тем чтобы при всех условиях добиться положительного конечного результата. В любом случае в разделах этих планов должны предусматриваться меры по борьбе с насильственными, корыстными, корыстно-насильственными преступлениями, преступностью среди несовершеннолетних и рецидивной преступностью. Главное здесь не только правильно оценить криминогенную обстановку, но и предусмотреть в качестве резерва меры, способные обеспечить нормальное развитие событий в случае наступления неблагоприятных изменени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2:00Z</dcterms:created>
  <dc:creator>Andrej Pasynkov</dc:creator>
  <dc:description/>
  <cp:keywords/>
  <dc:language>en-US</dc:language>
  <cp:lastModifiedBy>ZZZ</cp:lastModifiedBy>
  <dcterms:modified xsi:type="dcterms:W3CDTF">2016-03-31T07:12:00Z</dcterms:modified>
  <cp:revision>2</cp:revision>
  <dc:subject/>
  <dc:title>Криминологическое прогнозирование преступ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